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КОУ НОШ-ДС ЭМР 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Андриенко Снежане Витальевне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____  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дан _________________ 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______________________________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_________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74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атьи 14 Федерального закона от 29.12.2012 № 273-ФЗ «Об образовании в Российской Федерации»  прошу организовать в 2021-2022, 2022-2023, 2023-2024, 2024-2025, 2025-2026  уч.годах для моего ребенка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, обучающегося (сей) МКОУ НОШ-ДС ЭМР</w:t>
      </w:r>
      <w:r>
        <w:rPr>
          <w:b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на   русском  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изучение родного _____________ языка  и  родной литературы                       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color w:val="FF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8"/>
          <w:lang w:eastAsia="en-US"/>
        </w:rPr>
        <w:t>русского/эвенкийского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одном</w:t>
      </w:r>
      <w:r>
        <w:rPr>
          <w:rFonts w:cs="Times New Roman" w:ascii="Times New Roman" w:hAnsi="Times New Roman"/>
          <w:color w:val="000000"/>
          <w:sz w:val="22"/>
          <w:szCs w:val="28"/>
          <w:lang w:eastAsia="en-US"/>
        </w:rPr>
        <w:t xml:space="preserve"> 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е.</w:t>
      </w:r>
      <w:r>
        <w:rPr>
          <w:rFonts w:cs="Times New Roman" w:ascii="Times New Roman" w:hAnsi="Times New Roman"/>
          <w:color w:val="000000"/>
          <w:sz w:val="22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2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8"/>
          <w:lang w:eastAsia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8"/>
          <w:lang w:eastAsia="en-US"/>
        </w:rPr>
        <w:t>русском/эвенкийском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2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 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КОУ НОШ-ДС ЭМР 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Андриенко Снежане Витальевне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____  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дан _________________ 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______________________________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_________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74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атьи 14 Федерального закона от 29.12.2012 № 273-ФЗ «Об образовании в Российской Федерации»  прошу организовать в 2021-2022, 2022-2023, 2023-2024, 2024-2025, 2025-2026  уч.годах для моего ребенка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, обучающегося (сей) МКОУ НОШ-ДС ЭМР</w:t>
      </w:r>
      <w:r>
        <w:rPr>
          <w:b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на   русском  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изучение родного _____________ языка  и  родной литературы                       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color w:val="FF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8"/>
          <w:lang w:eastAsia="en-US"/>
        </w:rPr>
        <w:t>русского/эвенкийского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одном</w:t>
      </w:r>
      <w:r>
        <w:rPr>
          <w:rFonts w:cs="Times New Roman" w:ascii="Times New Roman" w:hAnsi="Times New Roman"/>
          <w:color w:val="000000"/>
          <w:sz w:val="22"/>
          <w:szCs w:val="28"/>
          <w:lang w:eastAsia="en-US"/>
        </w:rPr>
        <w:t xml:space="preserve"> 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е.</w:t>
      </w:r>
      <w:r>
        <w:rPr>
          <w:rFonts w:cs="Times New Roman" w:ascii="Times New Roman" w:hAnsi="Times New Roman"/>
          <w:color w:val="000000"/>
          <w:sz w:val="22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8"/>
          <w:lang w:eastAsia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8"/>
          <w:lang w:eastAsia="en-US"/>
        </w:rPr>
        <w:t>русском/эвенкийском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2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 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6:37:00Z</dcterms:created>
  <dc:creator>vjarceva</dc:creator>
  <dc:description/>
  <cp:keywords/>
  <dc:language>en-US</dc:language>
  <cp:lastModifiedBy>Алексей Андриенко</cp:lastModifiedBy>
  <cp:lastPrinted>2021-02-15T14:00:00Z</cp:lastPrinted>
  <dcterms:modified xsi:type="dcterms:W3CDTF">2021-02-28T09:01:00Z</dcterms:modified>
  <cp:revision>7</cp:revision>
  <dc:subject/>
  <dc:title/>
</cp:coreProperties>
</file>